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4 do zapytania nr 5/RPDS.10.01.03-02-0004/20</w:t>
      </w:r>
    </w:p>
    <w:p>
      <w:pPr>
        <w:pStyle w:val="Bezodstpw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>UMOWA NR……………………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warta w dniu  …………………………   pomiędzy:</w:t>
      </w:r>
    </w:p>
    <w:p>
      <w:pPr>
        <w:pStyle w:val="Heading1"/>
        <w:spacing w:lineRule="auto" w:line="324" w:before="90" w:after="0"/>
        <w:ind w:left="0" w:right="13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rtur Nowak, Marta Nowak „Michałek” spółka akcyjna stanowiąca organ prowadzący Niepubliczne Przedszkole Michałek, z siedzibą: ul. Stanisława Staszica 20, 59-500 Złotoryja, NIP: 6922234672, reprezentowaną przez Artura Nowak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, NIP …….,  REGON…………reprezentowanym przez:……….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wanym w dalszej treści umowy Wykonawcą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Między Zamawiającym a Wykonawcą została zawarta umowa o następującej treści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left="76" w:right="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AMBUŁA</w:t>
      </w:r>
    </w:p>
    <w:p>
      <w:pPr>
        <w:pStyle w:val="Akapitzlist"/>
        <w:widowControl w:val="false"/>
        <w:tabs>
          <w:tab w:val="clear" w:pos="708"/>
          <w:tab w:val="left" w:pos="830" w:leader="none"/>
          <w:tab w:val="left" w:pos="831" w:leader="none"/>
        </w:tabs>
        <w:autoSpaceDE w:val="false"/>
        <w:spacing w:lineRule="auto" w:line="324" w:before="123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Zamawiający oświadcza, że jest Beneficjentem projektu: „Złotoryjska Akademia Przedszkolaka” nr </w:t>
      </w:r>
      <w:r>
        <w:rPr>
          <w:rFonts w:cs="Calibri"/>
          <w:color w:val="000000"/>
        </w:rPr>
        <w:t xml:space="preserve">RPDS.10.01.03-02-0004/20 </w:t>
      </w:r>
      <w:r>
        <w:rPr>
          <w:rFonts w:cs="Calibri"/>
        </w:rPr>
        <w:t>w ramach Regionalnego Programu Operacyjnego Województwa Dolnośląskiego na lata 2014-2020 | Oś Priorytetowa 10 Edukacja| 10.1 Zapewnienie równego dostępu do wysokiej jakości edukacji przedszkolnej | 10.1.1 Zapewnienie równego dostępu do wysokiej jakości edukacji przedszkolnej ZIT A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Calibri"/>
        </w:rPr>
        <w:t>Zamawiający zleca, a Wykonawca przyjmuje do wykonania przedmiot umowy polegający na przeprowadzeniu zajęć dodatkowych dla dzieci z Niepublicznego Przedszkola Językowego Michałek W Złotoryi. Umowa obejmuje zajęcia:</w:t>
      </w:r>
    </w:p>
    <w:p>
      <w:pPr>
        <w:pStyle w:val="Bezodstpw"/>
        <w:jc w:val="both"/>
        <w:rPr/>
      </w:pPr>
      <w:r>
        <w:rPr>
          <w:rFonts w:cs="Calibri"/>
        </w:rPr>
        <w:t xml:space="preserve">a) 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>
          <w:rFonts w:cs="Calibri"/>
        </w:rPr>
        <w:t>Przedmiot umowy zostanie wykonany na potrzeby realizacji projektu pn.: „Złotoryjska Akademia Przedszkolaka”. W ramach Regionalnego Programu Operacyjnego Województwa Dolnośląskiego na lata 2014 – 2020.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cs="Calibri"/>
        </w:rPr>
      </w:pPr>
      <w:r>
        <w:rPr>
          <w:rFonts w:cs="Calibri"/>
          <w:bCs/>
        </w:rPr>
        <w:t>Celem zajęcia dodatkowe jest nabycie kompetencji przez uczestników.</w:t>
      </w:r>
      <w:r>
        <w:rPr>
          <w:rFonts w:cs="Calibri"/>
          <w:b/>
          <w:bCs/>
        </w:rPr>
        <w:t xml:space="preserve"> 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cs="Calibri"/>
        </w:rPr>
      </w:pPr>
      <w:r>
        <w:rPr>
          <w:rFonts w:cs="Calibri"/>
        </w:rPr>
        <w:t>Zajęcia dodatkowe zostanie przeprowadzone w formie zajęć grupowych i indywidualnych:</w:t>
      </w:r>
    </w:p>
    <w:p>
      <w:pPr>
        <w:pStyle w:val="Bezodstpw"/>
        <w:numPr>
          <w:ilvl w:val="0"/>
          <w:numId w:val="5"/>
        </w:numPr>
        <w:ind w:left="0" w:hanging="360"/>
        <w:jc w:val="both"/>
        <w:rPr>
          <w:rFonts w:cs="Calibri"/>
        </w:rPr>
      </w:pPr>
      <w:r>
        <w:rPr>
          <w:rFonts w:cs="Calibri"/>
        </w:rPr>
        <w:t>Wykonawca zobowiązuje się przeprowadzić zajęcia dodatkowe wykorzystując takie metody pracy, jak: wykłady oraz warsztaty (ćwiczenia) umożliwiający aktywny udział uczestników.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>
          <w:rFonts w:cs="Calibri"/>
        </w:rPr>
        <w:t>Wykonawca zobowiązuje się rozpocząć prowadzenie zajęć dodatkowych najpóźniej 3 dni od dnia zawarcia umowy i zakończyć jego realizację nie później niż 23.04.2023r.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>
          <w:rFonts w:cs="Calibri"/>
        </w:rPr>
        <w:t xml:space="preserve">Zajęcia dodatkowe zostaną poprowadzone przez osobę posiadającą wykształcenie zgodne z zapytaniem ofertowym.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§ 2</w:t>
      </w:r>
    </w:p>
    <w:p>
      <w:pPr>
        <w:pStyle w:val="Bezodstpw"/>
        <w:jc w:val="both"/>
        <w:rPr/>
      </w:pPr>
      <w:r>
        <w:rPr>
          <w:rFonts w:cs="Calibri"/>
        </w:rPr>
        <w:t>Podstawą zawarcia umowy jest protokół z postępowania o udzielenie zamówienia na przeprowadzenie zajęć dodatkowych dla projektu pn. „Złotoryjska Akademia Przedszkolaka” – realizowanego w ramach 10.1.1 Zapewnienie równego dostępu do wysokiej jakości edukacji przedszkolnej ZIT AJ, Regionalnego Programu Operacyjnego Województwa Dolnośląskiego na lata 2014 – 2020”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Bezodstpw"/>
        <w:jc w:val="both"/>
        <w:rPr/>
      </w:pPr>
      <w:r>
        <w:rPr>
          <w:rFonts w:cs="Calibri"/>
        </w:rPr>
        <w:t>Zajęcia dodatkowe obejmować będzie następujący zakres tematyczny: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eastAsia="Lucida Sans Unicode" w:cs="Tahoma"/>
          <w:color w:val="000000"/>
          <w:kern w:val="2"/>
          <w:lang w:eastAsia="pl-PL"/>
        </w:rPr>
        <w:t>zajęcia języka angielskiego w wymiarze 680 godzin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eastAsia="Lucida Sans Unicode" w:cs="Tahoma"/>
          <w:color w:val="000000"/>
          <w:kern w:val="2"/>
          <w:lang w:eastAsia="pl-PL"/>
        </w:rPr>
        <w:t>zajęcia języka hiszpańskiego w wymiarze 220 godzin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eastAsia="Lucida Sans Unicode" w:cs="Tahoma"/>
          <w:color w:val="000000"/>
          <w:kern w:val="2"/>
          <w:lang w:eastAsia="pl-PL"/>
        </w:rPr>
        <w:t>zajęcia ruchowych stymulujących rozwój psychoruchowy w wymiarze 840 godzin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eastAsia="Lucida Sans Unicode" w:cs="Tahoma"/>
          <w:color w:val="000000"/>
          <w:kern w:val="2"/>
          <w:lang w:eastAsia="pl-PL"/>
        </w:rPr>
        <w:t>zajęcia indywidualnych rozwoju kompetencji emocjonalno-społecznych o charakterze terapeutycznym w wymiarze 960 godzin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eastAsia="Lucida Sans Unicode" w:cs="Tahoma"/>
          <w:color w:val="000000"/>
          <w:kern w:val="2"/>
          <w:lang w:eastAsia="pl-PL"/>
        </w:rPr>
        <w:t>zajęcia z zakresu kompetencji matematyczno-przyrodniczych w wymiarze 60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godzin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center" w:pos="4536" w:leader="none"/>
          <w:tab w:val="left" w:pos="535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Bezodstpw"/>
        <w:tabs>
          <w:tab w:val="clear" w:pos="708"/>
          <w:tab w:val="center" w:pos="4536" w:leader="none"/>
          <w:tab w:val="left" w:pos="535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prowadzi dziennik zajęć w formie przekazanej przez Zamawiającego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</w:rPr>
        <w:t>Wykonawca zobowiązany jest do przekazania programu zajęć dodatkowych w ciągu 3 dni od podpisania umowy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 zobowiązany jest do przeprowadzenia zajęć dodatkowych zgodnie z programem. Zapewnienie uczestnikom sprzętu dydaktycznego i wszelkich materiałów niezbędnych do przeprowadzenia zajęć dodatkowych oraz przekazania jednego dodatkowego egzemplarza materiałów dydaktycznych do dokumentacji projektu.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Bezodstpw"/>
        <w:jc w:val="both"/>
        <w:rPr/>
      </w:pPr>
      <w:r>
        <w:rPr>
          <w:rFonts w:cs="Calibri"/>
        </w:rPr>
        <w:t>Strony ustalają, że za zajęcia dodatkowe ……………………………….. Wykonawca otrzyma wynagrodzenie w łącznej kwocie ……………. zł. (tj. …. zł. brutto za godzinę dydaktyczną)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6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jc w:val="both"/>
        <w:rPr/>
      </w:pPr>
      <w:r>
        <w:rPr>
          <w:rFonts w:cs="Calibri"/>
        </w:rPr>
        <w:t xml:space="preserve">Wynagrodzenie o którym mowa w § 5 współfinansowane jest ze środków Unii Europejskiej </w:t>
        <w:br/>
        <w:t>w ramach Europejskiego Funduszu Społecznego – Poddziałanie 10.1.1 Zapewnienie równego dostępu do wysokiej jakości edukacji przedszkolnej ZIT AJ, Regionalnego Programu Operacyjnego Województwa Dolnośląskiego na lata 2014 – 2020”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Calibri"/>
        </w:rPr>
        <w:t>Wykonawca zobowiązany jest wystawić i dostarczyć fakturę lub rachunek w terminie do 7 dni od zakończenia pełnego miesiąca kalendarzowego. Warunkiem przyjęcia faktury lub rachunku jest należyte wykonanie przedmiotu umowy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Calibri"/>
        </w:rPr>
        <w:t>Zapłata wynagrodzenia, o którym mowa w §5, zostanie dokonana, przelewem na wskazany rachunek bankowy Wykonawcy, w terminie do 14 dni od dnia otrzymania faktury lub rachunku wystawionego przez Wykonawcę.  Wynagrodzenie uwzględnia wszystkie koszty poniesione przez Wykonawcę przy realizacji niniejszej umow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Bezodstpw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oświadcza, iż posiada uprawnienia oraz odpowiednie kwalifikacje do należytego wykonania umowy.</w:t>
      </w:r>
    </w:p>
    <w:p>
      <w:pPr>
        <w:pStyle w:val="Bezodstpw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nie może powierzyć wykonania niniejszej umowy innej osobie bez pisemnej zgody Zamawiającego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§ 8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amawiający zastrzega sobie prawo wglądu do dokumentów Wykonawcy związanych </w:t>
        <w:br/>
        <w:t>z realizacją niniejszej umowy, w tym także do dokumentów finansowych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ab/>
        <w:tab/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ab/>
        <w:tab/>
        <w:tab/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9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cs="Calibri"/>
        </w:rPr>
      </w:pPr>
      <w:r>
        <w:rPr>
          <w:rFonts w:cs="Calibri"/>
        </w:rPr>
        <w:t>Zamawiającemu przysługuje prawo natychmiastowego rozwiązania umowy przed upływem terminu, na jaki została zawarta wyłącznie w sytuacji wadliwego jej wykonania przez Wykonawcę. Oświadczenie o natychmiastowym rozwiązaniu umowy może być skierowane po uprzednim, pisemnym wezwaniu do usunięcia uchybień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cs="Calibri"/>
        </w:rPr>
      </w:pPr>
      <w:r>
        <w:rPr>
          <w:rFonts w:cs="Calibri"/>
        </w:rPr>
        <w:t>Stronom umowy przysługuje prawo zakończenia umowy przed terminem, na jaki została zawarta wyłącznie na podstawie zgodnych oświadczeń woli i odrębnego pisemnego porozumienia</w:t>
      </w:r>
    </w:p>
    <w:p>
      <w:pPr>
        <w:pStyle w:val="Bezodstpw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Bezodstpw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1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cs="Calibri"/>
          <w:b/>
          <w:b/>
        </w:rPr>
      </w:pPr>
      <w:r>
        <w:rPr>
          <w:rFonts w:cs="Calibri"/>
        </w:rPr>
        <w:t>Nadzór nad należytym, zgodnym z umową, wykonaniem przedmiotu umowy pełni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>ze strony Zamawiającego: Beata Zając, tel. 33 496 0 112, e-mail dpz@mops.bielsko.biala.pl Mariola Kania Waliszewska, tel. 033 496 0 110, e-mail: dpz@mops.bielsko.biala.pl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>ze strony Wykonawcy: ……………………………………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rFonts w:cs="Calibri"/>
        </w:rPr>
      </w:pPr>
      <w:r>
        <w:rPr>
          <w:rFonts w:cs="Calibri"/>
        </w:rPr>
        <w:t>Strony zastrzegają sobie prawo do zmiany upoważnionych osób wymienionych w ust.1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przypadku zmiany osoby upoważnionej do współpracy, strona która dokonała zmiany, zobowiązana jest niezwłocznie zawiadomić o tym drugą stronę. Zmiana nie wymaga zawarcia aneksu do Umowy.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§ 12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Strony ustalają odpowiedzialność za niewykonanie lub nienależyte wykonanie części lub całości przedmiotu umowy w formie kar umownych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zobowiązany jest zapłacić karę: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cs="Calibri"/>
        </w:rPr>
      </w:pPr>
      <w:r>
        <w:rPr>
          <w:rFonts w:cs="Calibri"/>
        </w:rPr>
        <w:t>w wysokości 20 % wartości umowy w przypadku odstąpienia lub rozwiązania umowy przez Wykonawcę lub Zamawiającego z winy Wykonawcy,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/>
      </w:pPr>
      <w:r>
        <w:rPr>
          <w:rFonts w:cs="Calibri"/>
        </w:rPr>
        <w:t xml:space="preserve">w wysokości 5% wartości umowy w przypadku każdorazowego opóźnienia w rozpoczęciu zajęcia dodatkowe powyżej 30 minut, w stosunku do terminów zawartych w § 1 pkt 5 niniejszej umowy.  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>Kara umowna staje się wymagalna z chwilą powstania podstawy jej naliczenia, a wysokość tej kary i termin zapłaty ustalany będzie przez Zamawiającego w nocie księgowej.</w:t>
      </w:r>
    </w:p>
    <w:p>
      <w:pPr>
        <w:pStyle w:val="Bezodstpw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>Zamawiający zastrzega sobie prawo dochodzenia odszkodowania do wysokości rzeczywiście poniesionej szkody i utraconych korzyści na ogólnych zasadach określonych w art. 471 KC.</w:t>
      </w:r>
    </w:p>
    <w:p>
      <w:pPr>
        <w:pStyle w:val="Bezodstpw"/>
        <w:tabs>
          <w:tab w:val="clear" w:pos="708"/>
          <w:tab w:val="center" w:pos="4536" w:leader="none"/>
          <w:tab w:val="left" w:pos="5220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3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 sprawach nieuregulowanych niniejszą umową zastosowanie mają odpowiednie przepisy Kodeksu Cywilneg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4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Spory mogące wyniknąć na tle stosowania umowy strony poddają rozstrzygnięciu sądu właściwego dla siedziby zamawiającego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54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§ 15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Umowę sporządzono w trzech  jednobrzmiących egzemplarzach, jeden dla  Zleceniobiorcy oraz </w:t>
        <w:br/>
        <w:t>2 dla Zleceniodaw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Wykonawca:                                                                                       Zamawiający: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onalny Program Operacyjny Województwa Dolnośląskiego na lata 2014-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onalny Program Operacyjny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3" w:right="92" w:hanging="0"/>
      <w:jc w:val="center"/>
      <w:outlineLvl w:val="1"/>
    </w:pPr>
    <w:rPr>
      <w:rFonts w:ascii="Carlito" w:hAnsi="Carlito" w:eastAsia="Carlito" w:cs="Carlito"/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rlito" w:cs="Times New Roman"/>
      <w:b w:val="false"/>
      <w:w w:val="100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7:00Z</dcterms:created>
  <dc:creator>swatek_e</dc:creator>
  <dc:description/>
  <cp:keywords/>
  <dc:language>en-US</dc:language>
  <cp:lastModifiedBy>User</cp:lastModifiedBy>
  <dcterms:modified xsi:type="dcterms:W3CDTF">2022-05-18T17:14:00Z</dcterms:modified>
  <cp:revision>18</cp:revision>
  <dc:subject/>
  <dc:title/>
</cp:coreProperties>
</file>